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eastAsia="zxx" w:bidi="zxx"/>
        </w:rPr>
      </w:pPr>
      <w:r>
        <w:rPr>
          <w:rFonts w:cs="Comic Sans MS" w:ascii="Comic Sans MS" w:hAnsi="Comic Sans MS"/>
          <w:b/>
          <w:bCs/>
          <w:sz w:val="30"/>
          <w:szCs w:val="30"/>
          <w:lang w:eastAsia="zxx" w:bidi="zxx"/>
        </w:rPr>
        <w:t>TROFEO UILDM DI GINNASTICA ARTISTICA UISP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eastAsia="zxx" w:bidi="zxx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lang w:eastAsia="zxx" w:bidi="zxx"/>
        </w:rPr>
        <w:t xml:space="preserve"> </w:t>
      </w:r>
      <w:r>
        <w:rPr>
          <w:rFonts w:cs="Comic Sans MS" w:ascii="Comic Sans MS" w:hAnsi="Comic Sans MS"/>
          <w:b/>
          <w:bCs/>
          <w:sz w:val="30"/>
          <w:szCs w:val="30"/>
          <w:lang w:eastAsia="zxx" w:bidi="zxx"/>
        </w:rPr>
        <w:t>3° PROVA PRE- CENTRI  PROVINCIAL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eastAsia="zxx" w:bidi="zxx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  <w:lang w:eastAsia="zxx" w:bidi="zxx"/>
        </w:rPr>
        <w:t xml:space="preserve"> </w:t>
      </w:r>
      <w:r>
        <w:rPr>
          <w:rFonts w:cs="Comic Sans MS" w:ascii="Comic Sans MS" w:hAnsi="Comic Sans MS"/>
          <w:b/>
          <w:bCs/>
          <w:sz w:val="30"/>
          <w:szCs w:val="30"/>
          <w:lang w:eastAsia="zxx" w:bidi="zxx"/>
        </w:rPr>
        <w:t>METATO 11 MARZO 201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eastAsia="zxx" w:bidi="zxx"/>
        </w:rPr>
      </w:pPr>
      <w:r>
        <w:rPr>
          <w:rFonts w:cs="Comic Sans MS" w:ascii="Comic Sans MS" w:hAnsi="Comic Sans MS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  <w:t>ORDINE DI LAVOR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 xml:space="preserve">ORE   8,20 APERTURA PALESTRA </w:t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>Ore   8,20 CONTROLLO TESSERE  8,30  RISCALDAMENTO GENERALE 10'SENZA TOCCARE ATTREZZI  ORE8,40    PROVA ATTREZZO 5 ' -  INIZIO GARA    8,45'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TURNO SENIOR</w:t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>CORPO LIBERO</w:t>
        <w:tab/>
        <w:tab/>
        <w:tab/>
        <w:t>TRAVE</w:t>
        <w:tab/>
        <w:tab/>
        <w:tab/>
        <w:tab/>
        <w:t>VOLTEGGIO</w:t>
      </w:r>
    </w:p>
    <w:tbl>
      <w:tblPr>
        <w:tblW w:w="996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75"/>
        <w:gridCol w:w="3180"/>
        <w:gridCol w:w="30"/>
        <w:gridCol w:w="3165"/>
        <w:gridCol w:w="160"/>
        <w:gridCol w:w="160"/>
        <w:gridCol w:w="3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CASCIANA 7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PISANOVA  6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METATO 14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</w:t>
            </w:r>
            <w:r>
              <w:rPr>
                <w:rFonts w:cs="Comic Sans MS" w:ascii="Comic Sans MS" w:hAnsi="Comic Sans MS"/>
                <w:lang w:eastAsia="zxx" w:bidi="zxx"/>
              </w:rPr>
              <w:t>GHEZZANO 7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</w:t>
            </w:r>
            <w:r>
              <w:rPr>
                <w:rFonts w:cs="Comic Sans MS" w:ascii="Comic Sans MS" w:hAnsi="Comic Sans MS"/>
                <w:lang w:eastAsia="zxx" w:bidi="zxx"/>
              </w:rPr>
              <w:t>ASCIANO 5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</w:t>
            </w:r>
          </w:p>
        </w:tc>
        <w:tc>
          <w:tcPr>
            <w:tcW w:w="1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eastAsia="zxx" w:bidi="zxx"/>
              </w:rPr>
            </w:pPr>
            <w:r>
              <w:rPr>
                <w:rFonts w:cs="Comic Sans MS" w:ascii="Comic Sans MS" w:hAnsi="Comic Sans MS"/>
                <w:u w:val="single"/>
                <w:lang w:eastAsia="zxx" w:bidi="zxx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 PIERO 3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 xml:space="preserve">1  </w:t>
      </w:r>
      <w:r>
        <w:rPr>
          <w:rFonts w:cs="Comic Sans MS" w:ascii="Comic Sans MS" w:hAnsi="Comic Sans MS"/>
          <w:b/>
          <w:bCs/>
          <w:u w:val="single"/>
        </w:rPr>
        <w:t>TURNO   ALLIEVE</w:t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>ORE 10,00'CONTROLLO TESSERE  E  RISCALDAMENTO GENERALE 10' SENZA TOCCARE GLI ATTREZZ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  <w:t>PREMIAZIONE GARA CATEGORIA  SENIOR</w:t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ab/>
        <w:tab/>
        <w:t>ORE  10,10 PROVA ATTREZZI 6'-    INIZIO GARA    10,16</w:t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eastAsia="Comic Sans MS" w:cs="Comic Sans MS" w:ascii="Comic Sans MS" w:hAnsi="Comic Sans MS"/>
          <w:lang w:eastAsia="zxx" w:bidi="zxx"/>
        </w:rPr>
        <w:t xml:space="preserve"> </w:t>
      </w:r>
      <w:r>
        <w:rPr>
          <w:rFonts w:cs="Comic Sans MS" w:ascii="Comic Sans MS" w:hAnsi="Comic Sans MS"/>
          <w:lang w:eastAsia="zxx" w:bidi="zxx"/>
        </w:rPr>
        <w:t>CORPO LIBERO</w:t>
        <w:tab/>
        <w:tab/>
        <w:tab/>
        <w:t>TRAVE</w:t>
        <w:tab/>
        <w:tab/>
        <w:tab/>
        <w:tab/>
        <w:t>VOLTEGGIO</w:t>
      </w:r>
    </w:p>
    <w:tbl>
      <w:tblPr>
        <w:tblW w:w="980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270"/>
        <w:gridCol w:w="15"/>
        <w:gridCol w:w="3165"/>
        <w:gridCol w:w="160"/>
        <w:gridCol w:w="3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</w:t>
            </w:r>
            <w:r>
              <w:rPr>
                <w:rFonts w:cs="Comic Sans MS" w:ascii="Comic Sans MS" w:hAnsi="Comic Sans MS"/>
                <w:lang w:eastAsia="zxx" w:bidi="zxx"/>
              </w:rPr>
              <w:t>PONTASSERCHIO 14 +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 </w:t>
            </w:r>
            <w:r>
              <w:rPr>
                <w:rFonts w:cs="Comic Sans MS" w:ascii="Comic Sans MS" w:hAnsi="Comic Sans MS"/>
                <w:lang w:eastAsia="zxx" w:bidi="zxx"/>
              </w:rPr>
              <w:t>PISANOVA 16+1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  </w:t>
            </w:r>
            <w:r>
              <w:rPr>
                <w:rFonts w:cs="Comic Sans MS" w:ascii="Comic Sans MS" w:hAnsi="Comic Sans MS"/>
                <w:lang w:eastAsia="zxx" w:bidi="zxx"/>
              </w:rPr>
              <w:t>METATO 16</w:t>
            </w:r>
          </w:p>
        </w:tc>
      </w:tr>
      <w:tr>
        <w:trPr/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</w:t>
            </w:r>
            <w:r>
              <w:rPr>
                <w:rFonts w:cs="Comic Sans MS" w:ascii="Comic Sans MS" w:hAnsi="Comic Sans MS"/>
                <w:lang w:eastAsia="zxx" w:bidi="zxx"/>
              </w:rPr>
              <w:t>IRIS 1</w:t>
            </w:r>
          </w:p>
        </w:tc>
        <w:tc>
          <w:tcPr>
            <w:tcW w:w="3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  <w:lang w:eastAsia="zxx" w:bidi="zxx"/>
              </w:rPr>
            </w:pPr>
            <w:r>
              <w:rPr>
                <w:rFonts w:eastAsia="Comic Sans MS" w:cs="Comic Sans MS" w:ascii="Comic Sans MS" w:hAnsi="Comic Sans MS"/>
                <w:lang w:eastAsia="zxx" w:bidi="zxx"/>
              </w:rPr>
              <w:t xml:space="preserve">   </w:t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cs="Comic Sans MS" w:ascii="Comic Sans MS" w:hAnsi="Comic Sans MS"/>
                <w:lang w:eastAsia="zxx" w:bidi="zxx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eastAsia="zxx" w:bidi="zxx"/>
        </w:rPr>
      </w:pPr>
      <w:r>
        <w:rPr>
          <w:rFonts w:eastAsia="Comic Sans MS" w:cs="Comic Sans MS" w:ascii="Comic Sans MS" w:hAnsi="Comic Sans MS"/>
          <w:b/>
          <w:bCs/>
          <w:u w:val="single"/>
          <w:lang w:eastAsia="zxx" w:bidi="zxx"/>
        </w:rPr>
        <w:t xml:space="preserve"> </w:t>
      </w:r>
      <w:r>
        <w:rPr>
          <w:rFonts w:cs="Comic Sans MS" w:ascii="Comic Sans MS" w:hAnsi="Comic Sans MS"/>
          <w:b/>
          <w:bCs/>
          <w:u w:val="single"/>
          <w:lang w:eastAsia="zxx" w:bidi="zxx"/>
        </w:rPr>
        <w:t>2 TURNO  ALLIEV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eastAsia="zxx" w:bidi="zxx"/>
        </w:rPr>
      </w:pPr>
      <w:r>
        <w:rPr>
          <w:rFonts w:cs="Comic Sans MS" w:ascii="Comic Sans MS" w:hAnsi="Comic Sans MS"/>
          <w:b/>
          <w:bCs/>
          <w:u w:val="single"/>
          <w:lang w:eastAsia="zxx" w:bidi="zxx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lang w:eastAsia="zxx" w:bidi="zxx"/>
        </w:rPr>
        <w:t xml:space="preserve"> </w:t>
      </w:r>
      <w:r>
        <w:rPr>
          <w:rFonts w:eastAsia="Comic Sans MS" w:cs="Comic Sans MS" w:ascii="Comic Sans MS" w:hAnsi="Comic Sans MS"/>
          <w:b/>
          <w:bCs/>
          <w:lang w:eastAsia="zxx" w:bidi="zxx"/>
        </w:rPr>
        <w:t xml:space="preserve">  </w:t>
      </w:r>
      <w:r>
        <w:rPr>
          <w:rFonts w:cs="Comic Sans MS" w:ascii="Comic Sans MS" w:hAnsi="Comic Sans MS"/>
          <w:lang w:eastAsia="zxx" w:bidi="zxx"/>
        </w:rPr>
        <w:t>ORE    11,40 -10 ' RISCALDAMENTO  GENERALE - PROVA ATTREZZI 8'- INIZIO GARA  11,58'</w:t>
      </w:r>
    </w:p>
    <w:p>
      <w:pPr>
        <w:pStyle w:val="Normal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eastAsia="zxx" w:bidi="zxx"/>
        </w:rPr>
        <w:t>CORPO LIBERO</w:t>
        <w:tab/>
        <w:tab/>
        <w:tab/>
        <w:t>TRAVE</w:t>
        <w:tab/>
        <w:tab/>
        <w:tab/>
        <w:tab/>
        <w:t xml:space="preserve">VOLTEGGIO </w:t>
      </w:r>
      <w:r>
        <w:rPr/>
        <w:t xml:space="preserve"> </w:t>
      </w:r>
    </w:p>
    <w:tbl>
      <w:tblPr>
        <w:tblW w:w="9660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3270"/>
        <w:gridCol w:w="325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HEZZANO  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CIANA 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ETATO 3</w:t>
            </w:r>
          </w:p>
        </w:tc>
      </w:tr>
      <w:tr>
        <w:trPr/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TAMMARE 12 + 1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ICOSIA 10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CIANO 14</w:t>
            </w:r>
          </w:p>
        </w:tc>
      </w:tr>
    </w:tbl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bCs/>
          <w:sz w:val="26"/>
          <w:szCs w:val="26"/>
          <w:lang w:eastAsia="zxx" w:bidi="zxx"/>
        </w:rPr>
      </w:pPr>
      <w:r>
        <w:rPr>
          <w:rFonts w:cs="Comic Sans MS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  <w:t>PREMIAZIONE GARA CATEGORIA   ALLIEVE</w:t>
      </w:r>
    </w:p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bCs/>
          <w:sz w:val="26"/>
          <w:szCs w:val="26"/>
          <w:lang w:eastAsia="zxx" w:bidi="zxx"/>
        </w:rPr>
      </w:pPr>
      <w:r>
        <w:rPr>
          <w:rFonts w:cs="Comic Sans MS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bCs/>
          <w:sz w:val="26"/>
          <w:szCs w:val="26"/>
          <w:lang w:eastAsia="zxx" w:bidi="zxx"/>
        </w:rPr>
      </w:pPr>
      <w:r>
        <w:rPr>
          <w:rFonts w:cs="Comic Sans MS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2°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 RASSEGNA G.A.M 2012 UISP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 E TURNO JUNIOR GAF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ORE  13,30 CONTROLLO TESSERE E RISCALDAMENTO GENERALE - 10' </w:t>
      </w:r>
      <w:hyperlink r:id="rId2">
        <w:r>
          <w:rPr>
            <w:rStyle w:val="InternetLink"/>
            <w:rFonts w:cs="Comic Sans MS" w:ascii="Comic Sans MS" w:hAnsi="Comic Sans MS"/>
          </w:rPr>
          <w:t>RISCALDAMENTO AD ATTREZZO 10 '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IZIO GARA  13,50'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GRUPPO 1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(PISANOVA 9 Ginnasti.)  </w:t>
      </w:r>
    </w:p>
    <w:p>
      <w:pPr>
        <w:pStyle w:val="Normal"/>
        <w:snapToGrid w:val="false"/>
        <w:jc w:val="center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6"/>
          <w:szCs w:val="26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GRUPPO 2 </w:t>
      </w:r>
      <w:r>
        <w:rPr>
          <w:rFonts w:cs="Comic Sans MS" w:ascii="Comic Sans MS" w:hAnsi="Comic Sans MS"/>
          <w:b/>
          <w:bCs/>
          <w:sz w:val="26"/>
          <w:szCs w:val="26"/>
        </w:rPr>
        <w:t>(METATO/PONTASSERCHIO/PORTAMMARE  9 Ginnasti).</w:t>
      </w:r>
    </w:p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CORPO LIBERO        TRAVE/PROVA DI FORZA GAM       VOLTEGGIO</w:t>
      </w:r>
    </w:p>
    <w:tbl>
      <w:tblPr>
        <w:tblW w:w="9830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3081"/>
        <w:gridCol w:w="131"/>
        <w:gridCol w:w="3139"/>
        <w:gridCol w:w="73"/>
        <w:gridCol w:w="3177"/>
        <w:gridCol w:w="129"/>
        <w:gridCol w:w="31"/>
      </w:tblGrid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ETATO 2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SCIANO 9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SANOVA 11</w:t>
            </w:r>
          </w:p>
        </w:tc>
        <w:tc>
          <w:tcPr>
            <w:tcW w:w="1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ICOSIA 5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TAMMARE 8 +1</w:t>
            </w:r>
          </w:p>
        </w:tc>
        <w:tc>
          <w:tcPr>
            <w:tcW w:w="3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HEZZANO 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PO 1 GAM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IS 5 + 4</w:t>
            </w:r>
          </w:p>
        </w:tc>
        <w:tc>
          <w:tcPr>
            <w:tcW w:w="33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PPO 2 GA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eastAsia="zxx" w:bidi="zxx"/>
              </w:rPr>
            </w:pPr>
            <w:r>
              <w:rPr>
                <w:rFonts w:cs="Comic Sans MS" w:ascii="Comic Sans MS" w:hAnsi="Comic Sans MS"/>
                <w:lang w:eastAsia="zxx" w:bidi="zxx"/>
              </w:rPr>
            </w:r>
          </w:p>
        </w:tc>
      </w:tr>
    </w:tbl>
    <w:p>
      <w:pPr>
        <w:pStyle w:val="Normal"/>
        <w:snapToGrid w:val="false"/>
        <w:jc w:val="center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 xml:space="preserve">LE PARALLELE GAM E INDIVIDUALE GAF VERRANNO EFFETTUATE A FINE TURNO </w:t>
      </w:r>
    </w:p>
    <w:p>
      <w:pPr>
        <w:pStyle w:val="Normal"/>
        <w:snapToGrid w:val="false"/>
        <w:jc w:val="center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  <w:t>FINE GARA PREMIAZIONE JUNIOR E GAM</w:t>
      </w:r>
    </w:p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</w:r>
    </w:p>
    <w:p>
      <w:pPr>
        <w:pStyle w:val="Normal"/>
        <w:snapToGrid w:val="false"/>
        <w:jc w:val="center"/>
        <w:rPr>
          <w:rFonts w:ascii="Comic Sans MS" w:hAnsi="Comic Sans MS" w:cs="Comic Sans MS"/>
          <w:b/>
          <w:b/>
          <w:bCs/>
          <w:lang w:eastAsia="zxx" w:bidi="zxx"/>
        </w:rPr>
      </w:pPr>
      <w:r>
        <w:rPr>
          <w:rFonts w:cs="Comic Sans MS" w:ascii="Comic Sans MS" w:hAnsi="Comic Sans MS"/>
          <w:b/>
          <w:bCs/>
          <w:lang w:eastAsia="zxx" w:bidi="zxx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  <w:lang w:eastAsia="zxx" w:bidi="zxx"/>
        </w:rPr>
      </w:pPr>
      <w:r>
        <w:rPr>
          <w:rFonts w:cs="Comic Sans MS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  <w:lang w:eastAsia="zxx" w:bidi="zxx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zxx" w:bidi="zxx"/>
        </w:rPr>
        <w:t xml:space="preserve">SI PREGA TUTTE LE SOCIETA’ SPORTIVE DI RISPETTARE RIGOROSAMENTE I TEMPI, VISTO IL NUMERO COSPICUO DI GINNASTE/I E DI AVERE GIA’ PRONTO L’OCCORRENTE AL MOMENTO DELLA GARA (BIGLIETTI PER LE GIURATE E CD AUDIO)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lang w:eastAsia="zxx" w:bidi="zxx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zxx" w:bidi="zxx"/>
        </w:rPr>
        <w:t xml:space="preserve">Grazie per la collaborazione.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0"/>
          <w:szCs w:val="20"/>
          <w:lang w:eastAsia="zxx" w:bidi="zxx"/>
        </w:rPr>
      </w:pPr>
      <w:r>
        <w:rPr>
          <w:rFonts w:cs="Comic Sans MS" w:ascii="Comic Sans MS" w:hAnsi="Comic Sans MS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Comic Sans MS" w:hAnsi="Comic Sans MS"/>
          <w:b/>
          <w:i/>
          <w:sz w:val="20"/>
          <w:szCs w:val="20"/>
          <w:lang w:eastAsia="ar-SA" w:bidi="ar-SA"/>
        </w:rPr>
        <w:t>METATO    6/03/2012</w:t>
        <w:tab/>
        <w:tab/>
      </w:r>
      <w:r>
        <w:rPr>
          <w:rFonts w:eastAsia="Times New Roman" w:cs="Times New Roman" w:ascii="Comic Sans MS" w:hAnsi="Comic Sans MS"/>
          <w:b/>
          <w:i/>
          <w:sz w:val="16"/>
          <w:szCs w:val="16"/>
          <w:lang w:eastAsia="ar-SA" w:bidi="ar-SA"/>
        </w:rPr>
        <w:tab/>
        <w:tab/>
        <w:tab/>
        <w:tab/>
        <w:tab/>
      </w:r>
      <w:r>
        <w:rPr>
          <w:rFonts w:eastAsia="Times New Roman" w:cs="Times New Roman" w:ascii="Arial" w:hAnsi="Arial"/>
          <w:b/>
          <w:bCs/>
          <w:i/>
          <w:iCs/>
          <w:sz w:val="18"/>
          <w:szCs w:val="18"/>
          <w:lang w:eastAsia="ar-SA" w:bidi="ar-SA"/>
        </w:rPr>
        <w:t>MC  GOR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847" w:bottom="2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________________________________________________________________________________________________A.S.D. Polisportiva Casa del Popolo Metat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azza Beretta, 1 56010 Arena Metato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 e  Fax 050.811.29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. fisc. 93038280504 - p.iva 01575690506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polcdpmetato@alic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67330</wp:posOffset>
          </wp:positionH>
          <wp:positionV relativeFrom="paragraph">
            <wp:posOffset>-328295</wp:posOffset>
          </wp:positionV>
          <wp:extent cx="615315" cy="565785"/>
          <wp:effectExtent l="0" t="0" r="0" b="0"/>
          <wp:wrapTight wrapText="left">
            <wp:wrapPolygon edited="0">
              <wp:start x="7779" y="34"/>
              <wp:lineTo x="7349" y="127"/>
              <wp:lineTo x="7024" y="223"/>
              <wp:lineTo x="6809" y="316"/>
              <wp:lineTo x="6597" y="412"/>
              <wp:lineTo x="6273" y="505"/>
              <wp:lineTo x="6058" y="602"/>
              <wp:lineTo x="5843" y="694"/>
              <wp:lineTo x="5737" y="790"/>
              <wp:lineTo x="5522" y="882"/>
              <wp:lineTo x="5306" y="979"/>
              <wp:lineTo x="5200" y="1071"/>
              <wp:lineTo x="4985" y="1164"/>
              <wp:lineTo x="4876" y="1260"/>
              <wp:lineTo x="4770" y="1353"/>
              <wp:lineTo x="4555" y="1449"/>
              <wp:lineTo x="4446" y="1542"/>
              <wp:lineTo x="4340" y="1637"/>
              <wp:lineTo x="4124" y="1731"/>
              <wp:lineTo x="4015" y="1826"/>
              <wp:lineTo x="3804" y="1919"/>
              <wp:lineTo x="3804" y="2016"/>
              <wp:lineTo x="3694" y="2108"/>
              <wp:lineTo x="3589" y="2205"/>
              <wp:lineTo x="3479" y="2297"/>
              <wp:lineTo x="3373" y="2390"/>
              <wp:lineTo x="3158" y="2486"/>
              <wp:lineTo x="3048" y="2579"/>
              <wp:lineTo x="2942" y="2674"/>
              <wp:lineTo x="2942" y="2767"/>
              <wp:lineTo x="2833" y="2863"/>
              <wp:lineTo x="2727" y="2956"/>
              <wp:lineTo x="2618" y="3052"/>
              <wp:lineTo x="2512" y="3145"/>
              <wp:lineTo x="2407" y="3242"/>
              <wp:lineTo x="2407" y="3334"/>
              <wp:lineTo x="2297" y="3430"/>
              <wp:lineTo x="2192" y="3522"/>
              <wp:lineTo x="2082" y="3616"/>
              <wp:lineTo x="2082" y="3711"/>
              <wp:lineTo x="1977" y="3804"/>
              <wp:lineTo x="1977" y="3900"/>
              <wp:lineTo x="1867" y="3993"/>
              <wp:lineTo x="1761" y="4089"/>
              <wp:lineTo x="1651" y="4182"/>
              <wp:lineTo x="1651" y="4277"/>
              <wp:lineTo x="1546" y="4371"/>
              <wp:lineTo x="1546" y="4466"/>
              <wp:lineTo x="1436" y="4559"/>
              <wp:lineTo x="1436" y="4656"/>
              <wp:lineTo x="1331" y="4748"/>
              <wp:lineTo x="1221" y="4841"/>
              <wp:lineTo x="1115" y="4937"/>
              <wp:lineTo x="1115" y="5030"/>
              <wp:lineTo x="1115" y="5126"/>
              <wp:lineTo x="1010" y="5219"/>
              <wp:lineTo x="1010" y="5314"/>
              <wp:lineTo x="1010" y="5407"/>
              <wp:lineTo x="900" y="5503"/>
              <wp:lineTo x="900" y="5596"/>
              <wp:lineTo x="795" y="5692"/>
              <wp:lineTo x="795" y="5785"/>
              <wp:lineTo x="685" y="5881"/>
              <wp:lineTo x="685" y="5974"/>
              <wp:lineTo x="685" y="6067"/>
              <wp:lineTo x="579" y="6162"/>
              <wp:lineTo x="579" y="6256"/>
              <wp:lineTo x="469" y="6351"/>
              <wp:lineTo x="364" y="6444"/>
              <wp:lineTo x="364" y="6540"/>
              <wp:lineTo x="364" y="6633"/>
              <wp:lineTo x="364" y="6729"/>
              <wp:lineTo x="364" y="6822"/>
              <wp:lineTo x="254" y="6917"/>
              <wp:lineTo x="254" y="7011"/>
              <wp:lineTo x="254" y="7106"/>
              <wp:lineTo x="149" y="7199"/>
              <wp:lineTo x="149" y="7292"/>
              <wp:lineTo x="149" y="7388"/>
              <wp:lineTo x="149" y="7481"/>
              <wp:lineTo x="39" y="7577"/>
              <wp:lineTo x="39" y="7670"/>
              <wp:lineTo x="39" y="7766"/>
              <wp:lineTo x="39" y="7859"/>
              <wp:lineTo x="-66" y="7954"/>
              <wp:lineTo x="-66" y="8047"/>
              <wp:lineTo x="-66" y="8143"/>
              <wp:lineTo x="-66" y="8236"/>
              <wp:lineTo x="-66" y="8328"/>
              <wp:lineTo x="-66" y="8425"/>
              <wp:lineTo x="-66" y="8517"/>
              <wp:lineTo x="-66" y="8614"/>
              <wp:lineTo x="-66" y="8707"/>
              <wp:lineTo x="-66" y="8802"/>
              <wp:lineTo x="39" y="8896"/>
              <wp:lineTo x="39" y="8991"/>
              <wp:lineTo x="39" y="9084"/>
              <wp:lineTo x="39" y="9180"/>
              <wp:lineTo x="-66" y="9273"/>
              <wp:lineTo x="-66" y="9369"/>
              <wp:lineTo x="-66" y="9462"/>
              <wp:lineTo x="-66" y="9554"/>
              <wp:lineTo x="-66" y="9651"/>
              <wp:lineTo x="-66" y="9743"/>
              <wp:lineTo x="-66" y="9839"/>
              <wp:lineTo x="-66" y="9932"/>
              <wp:lineTo x="-66" y="10028"/>
              <wp:lineTo x="-66" y="10121"/>
              <wp:lineTo x="-66" y="10217"/>
              <wp:lineTo x="-66" y="10310"/>
              <wp:lineTo x="-66" y="10406"/>
              <wp:lineTo x="-66" y="10499"/>
              <wp:lineTo x="-66" y="10594"/>
              <wp:lineTo x="-66" y="10687"/>
              <wp:lineTo x="-66" y="10780"/>
              <wp:lineTo x="-66" y="10876"/>
              <wp:lineTo x="-66" y="10968"/>
              <wp:lineTo x="-66" y="11065"/>
              <wp:lineTo x="-66" y="11157"/>
              <wp:lineTo x="-66" y="11254"/>
              <wp:lineTo x="-66" y="11347"/>
              <wp:lineTo x="-66" y="11442"/>
              <wp:lineTo x="-66" y="11536"/>
              <wp:lineTo x="-66" y="11631"/>
              <wp:lineTo x="39" y="11724"/>
              <wp:lineTo x="39" y="11820"/>
              <wp:lineTo x="39" y="11913"/>
              <wp:lineTo x="39" y="12005"/>
              <wp:lineTo x="-66" y="12102"/>
              <wp:lineTo x="-66" y="12194"/>
              <wp:lineTo x="-66" y="12291"/>
              <wp:lineTo x="-66" y="12383"/>
              <wp:lineTo x="-66" y="12479"/>
              <wp:lineTo x="-66" y="12571"/>
              <wp:lineTo x="-66" y="12668"/>
              <wp:lineTo x="-66" y="12761"/>
              <wp:lineTo x="-66" y="12857"/>
              <wp:lineTo x="-66" y="12950"/>
              <wp:lineTo x="39" y="13046"/>
              <wp:lineTo x="39" y="13139"/>
              <wp:lineTo x="39" y="13231"/>
              <wp:lineTo x="39" y="13327"/>
              <wp:lineTo x="149" y="13420"/>
              <wp:lineTo x="149" y="13516"/>
              <wp:lineTo x="149" y="13608"/>
              <wp:lineTo x="149" y="13705"/>
              <wp:lineTo x="254" y="13797"/>
              <wp:lineTo x="254" y="13894"/>
              <wp:lineTo x="254" y="13987"/>
              <wp:lineTo x="364" y="14082"/>
              <wp:lineTo x="364" y="14176"/>
              <wp:lineTo x="364" y="14271"/>
              <wp:lineTo x="469" y="14364"/>
              <wp:lineTo x="469" y="14456"/>
              <wp:lineTo x="469" y="14553"/>
              <wp:lineTo x="469" y="14645"/>
              <wp:lineTo x="579" y="14742"/>
              <wp:lineTo x="579" y="14834"/>
              <wp:lineTo x="685" y="14931"/>
              <wp:lineTo x="685" y="15023"/>
              <wp:lineTo x="685" y="15119"/>
              <wp:lineTo x="795" y="15211"/>
              <wp:lineTo x="900" y="15308"/>
              <wp:lineTo x="900" y="15401"/>
              <wp:lineTo x="900" y="15493"/>
              <wp:lineTo x="1010" y="15590"/>
              <wp:lineTo x="1010" y="15682"/>
              <wp:lineTo x="1115" y="15779"/>
              <wp:lineTo x="1115" y="15871"/>
              <wp:lineTo x="1221" y="15967"/>
              <wp:lineTo x="1221" y="16060"/>
              <wp:lineTo x="1221" y="16156"/>
              <wp:lineTo x="1331" y="16248"/>
              <wp:lineTo x="1436" y="16345"/>
              <wp:lineTo x="1436" y="16437"/>
              <wp:lineTo x="1546" y="16534"/>
              <wp:lineTo x="1651" y="16627"/>
              <wp:lineTo x="1651" y="16719"/>
              <wp:lineTo x="1761" y="16816"/>
              <wp:lineTo x="1867" y="16908"/>
              <wp:lineTo x="1867" y="17004"/>
              <wp:lineTo x="1977" y="17096"/>
              <wp:lineTo x="2082" y="17193"/>
              <wp:lineTo x="2082" y="17285"/>
              <wp:lineTo x="2192" y="17382"/>
              <wp:lineTo x="2297" y="17474"/>
              <wp:lineTo x="2297" y="17571"/>
              <wp:lineTo x="2407" y="17663"/>
              <wp:lineTo x="2512" y="17759"/>
              <wp:lineTo x="2618" y="17851"/>
              <wp:lineTo x="2727" y="17945"/>
              <wp:lineTo x="2833" y="18041"/>
              <wp:lineTo x="2833" y="18133"/>
              <wp:lineTo x="2942" y="18230"/>
              <wp:lineTo x="3048" y="18322"/>
              <wp:lineTo x="3158" y="18419"/>
              <wp:lineTo x="3264" y="18511"/>
              <wp:lineTo x="3373" y="18607"/>
              <wp:lineTo x="3479" y="18700"/>
              <wp:lineTo x="3589" y="18796"/>
              <wp:lineTo x="3694" y="18888"/>
              <wp:lineTo x="3804" y="18985"/>
              <wp:lineTo x="3909" y="19077"/>
              <wp:lineTo x="4124" y="19170"/>
              <wp:lineTo x="4230" y="19266"/>
              <wp:lineTo x="4340" y="19359"/>
              <wp:lineTo x="4555" y="19456"/>
              <wp:lineTo x="4661" y="19548"/>
              <wp:lineTo x="4770" y="19644"/>
              <wp:lineTo x="4876" y="19736"/>
              <wp:lineTo x="5091" y="19833"/>
              <wp:lineTo x="5306" y="19925"/>
              <wp:lineTo x="5411" y="20022"/>
              <wp:lineTo x="5522" y="20114"/>
              <wp:lineTo x="5843" y="20211"/>
              <wp:lineTo x="6058" y="20303"/>
              <wp:lineTo x="6167" y="20396"/>
              <wp:lineTo x="6488" y="20491"/>
              <wp:lineTo x="6597" y="20585"/>
              <wp:lineTo x="6919" y="20681"/>
              <wp:lineTo x="7239" y="20773"/>
              <wp:lineTo x="7564" y="20870"/>
              <wp:lineTo x="7991" y="20962"/>
              <wp:lineTo x="8421" y="21059"/>
              <wp:lineTo x="8961" y="21151"/>
              <wp:lineTo x="10143" y="21247"/>
              <wp:lineTo x="10894" y="21247"/>
              <wp:lineTo x="11755" y="21151"/>
              <wp:lineTo x="12397" y="21059"/>
              <wp:lineTo x="12828" y="20962"/>
              <wp:lineTo x="13258" y="20870"/>
              <wp:lineTo x="13578" y="20773"/>
              <wp:lineTo x="13793" y="20681"/>
              <wp:lineTo x="14119" y="20585"/>
              <wp:lineTo x="14440" y="20491"/>
              <wp:lineTo x="14549" y="20396"/>
              <wp:lineTo x="14760" y="20303"/>
              <wp:lineTo x="14975" y="20211"/>
              <wp:lineTo x="15191" y="20114"/>
              <wp:lineTo x="15406" y="20022"/>
              <wp:lineTo x="15516" y="19925"/>
              <wp:lineTo x="15731" y="19833"/>
              <wp:lineTo x="15836" y="19736"/>
              <wp:lineTo x="16051" y="19644"/>
              <wp:lineTo x="16157" y="19548"/>
              <wp:lineTo x="16266" y="19456"/>
              <wp:lineTo x="16483" y="19359"/>
              <wp:lineTo x="16588" y="19266"/>
              <wp:lineTo x="16698" y="19170"/>
              <wp:lineTo x="16803" y="19077"/>
              <wp:lineTo x="17018" y="18985"/>
              <wp:lineTo x="17018" y="18888"/>
              <wp:lineTo x="17233" y="18796"/>
              <wp:lineTo x="17343" y="18700"/>
              <wp:lineTo x="17343" y="18607"/>
              <wp:lineTo x="17448" y="18511"/>
              <wp:lineTo x="17664" y="18419"/>
              <wp:lineTo x="17770" y="18322"/>
              <wp:lineTo x="17879" y="18230"/>
              <wp:lineTo x="17879" y="18133"/>
              <wp:lineTo x="17985" y="18041"/>
              <wp:lineTo x="18094" y="17945"/>
              <wp:lineTo x="18200" y="17851"/>
              <wp:lineTo x="18309" y="17759"/>
              <wp:lineTo x="18309" y="17663"/>
              <wp:lineTo x="18415" y="17571"/>
              <wp:lineTo x="18524" y="17474"/>
              <wp:lineTo x="18630" y="17382"/>
              <wp:lineTo x="18741" y="17285"/>
              <wp:lineTo x="18741" y="17193"/>
              <wp:lineTo x="18846" y="17096"/>
              <wp:lineTo x="18952" y="17004"/>
              <wp:lineTo x="18952" y="16908"/>
              <wp:lineTo x="19061" y="16816"/>
              <wp:lineTo x="19167" y="16719"/>
              <wp:lineTo x="19167" y="16627"/>
              <wp:lineTo x="19276" y="16534"/>
              <wp:lineTo x="19276" y="16437"/>
              <wp:lineTo x="19382" y="16345"/>
              <wp:lineTo x="19491" y="16248"/>
              <wp:lineTo x="19491" y="16156"/>
              <wp:lineTo x="19597" y="16060"/>
              <wp:lineTo x="19597" y="15967"/>
              <wp:lineTo x="19706" y="15871"/>
              <wp:lineTo x="19706" y="15779"/>
              <wp:lineTo x="19812" y="15682"/>
              <wp:lineTo x="19812" y="15590"/>
              <wp:lineTo x="19812" y="15493"/>
              <wp:lineTo x="19922" y="15401"/>
              <wp:lineTo x="19922" y="15308"/>
              <wp:lineTo x="20028" y="15211"/>
              <wp:lineTo x="20028" y="15119"/>
              <wp:lineTo x="20137" y="15023"/>
              <wp:lineTo x="20137" y="14931"/>
              <wp:lineTo x="20137" y="14834"/>
              <wp:lineTo x="20243" y="14742"/>
              <wp:lineTo x="20243" y="14645"/>
              <wp:lineTo x="20348" y="14553"/>
              <wp:lineTo x="20348" y="14456"/>
              <wp:lineTo x="20348" y="14364"/>
              <wp:lineTo x="20458" y="14271"/>
              <wp:lineTo x="20458" y="14176"/>
              <wp:lineTo x="20458" y="14082"/>
              <wp:lineTo x="20563" y="13987"/>
              <wp:lineTo x="20563" y="13894"/>
              <wp:lineTo x="20563" y="13797"/>
              <wp:lineTo x="20673" y="13705"/>
              <wp:lineTo x="20673" y="13608"/>
              <wp:lineTo x="20673" y="13516"/>
              <wp:lineTo x="20673" y="13420"/>
              <wp:lineTo x="20673" y="13327"/>
              <wp:lineTo x="20778" y="13231"/>
              <wp:lineTo x="20778" y="13139"/>
              <wp:lineTo x="20778" y="13046"/>
              <wp:lineTo x="20778" y="12950"/>
              <wp:lineTo x="20888" y="12857"/>
              <wp:lineTo x="20888" y="12761"/>
              <wp:lineTo x="20888" y="12668"/>
              <wp:lineTo x="20888" y="12571"/>
              <wp:lineTo x="20888" y="12479"/>
              <wp:lineTo x="20888" y="12383"/>
              <wp:lineTo x="20994" y="12291"/>
              <wp:lineTo x="20994" y="12194"/>
              <wp:lineTo x="20994" y="12102"/>
              <wp:lineTo x="20994" y="12005"/>
              <wp:lineTo x="20994" y="11913"/>
              <wp:lineTo x="20994" y="11820"/>
              <wp:lineTo x="20994" y="11724"/>
              <wp:lineTo x="20994" y="11631"/>
              <wp:lineTo x="20994" y="11536"/>
              <wp:lineTo x="21103" y="11442"/>
              <wp:lineTo x="21103" y="11347"/>
              <wp:lineTo x="21103" y="11254"/>
              <wp:lineTo x="21103" y="11157"/>
              <wp:lineTo x="21103" y="11065"/>
              <wp:lineTo x="21103" y="10968"/>
              <wp:lineTo x="21103" y="10876"/>
              <wp:lineTo x="21103" y="10780"/>
              <wp:lineTo x="21103" y="10687"/>
              <wp:lineTo x="21103" y="10594"/>
              <wp:lineTo x="21103" y="10499"/>
              <wp:lineTo x="21103" y="10406"/>
              <wp:lineTo x="21103" y="10310"/>
              <wp:lineTo x="21103" y="10217"/>
              <wp:lineTo x="21103" y="10121"/>
              <wp:lineTo x="21103" y="10028"/>
              <wp:lineTo x="21103" y="9932"/>
              <wp:lineTo x="21103" y="9839"/>
              <wp:lineTo x="21103" y="9743"/>
              <wp:lineTo x="21103" y="9651"/>
              <wp:lineTo x="21103" y="9554"/>
              <wp:lineTo x="20994" y="9462"/>
              <wp:lineTo x="20994" y="9369"/>
              <wp:lineTo x="20994" y="9273"/>
              <wp:lineTo x="20994" y="9180"/>
              <wp:lineTo x="20994" y="9084"/>
              <wp:lineTo x="20994" y="8991"/>
              <wp:lineTo x="20994" y="8896"/>
              <wp:lineTo x="20994" y="8802"/>
              <wp:lineTo x="20994" y="8707"/>
              <wp:lineTo x="20994" y="8614"/>
              <wp:lineTo x="20888" y="8517"/>
              <wp:lineTo x="20888" y="8425"/>
              <wp:lineTo x="20888" y="8328"/>
              <wp:lineTo x="20888" y="8236"/>
              <wp:lineTo x="20888" y="8143"/>
              <wp:lineTo x="20778" y="8047"/>
              <wp:lineTo x="20778" y="7954"/>
              <wp:lineTo x="20778" y="7859"/>
              <wp:lineTo x="20778" y="7766"/>
              <wp:lineTo x="20778" y="7670"/>
              <wp:lineTo x="20673" y="7577"/>
              <wp:lineTo x="20673" y="7481"/>
              <wp:lineTo x="20673" y="7388"/>
              <wp:lineTo x="20673" y="7292"/>
              <wp:lineTo x="20673" y="7199"/>
              <wp:lineTo x="20563" y="7106"/>
              <wp:lineTo x="20563" y="7011"/>
              <wp:lineTo x="20563" y="6917"/>
              <wp:lineTo x="20458" y="6822"/>
              <wp:lineTo x="20458" y="6729"/>
              <wp:lineTo x="20458" y="6633"/>
              <wp:lineTo x="20348" y="6540"/>
              <wp:lineTo x="20348" y="6444"/>
              <wp:lineTo x="20243" y="6351"/>
              <wp:lineTo x="20243" y="6256"/>
              <wp:lineTo x="20243" y="6162"/>
              <wp:lineTo x="20137" y="6067"/>
              <wp:lineTo x="20137" y="5974"/>
              <wp:lineTo x="20028" y="5881"/>
              <wp:lineTo x="20028" y="5785"/>
              <wp:lineTo x="20028" y="5692"/>
              <wp:lineTo x="19922" y="5596"/>
              <wp:lineTo x="19922" y="5503"/>
              <wp:lineTo x="19812" y="5407"/>
              <wp:lineTo x="19812" y="5314"/>
              <wp:lineTo x="19812" y="5219"/>
              <wp:lineTo x="19706" y="5126"/>
              <wp:lineTo x="19597" y="5030"/>
              <wp:lineTo x="19597" y="4937"/>
              <wp:lineTo x="19491" y="4841"/>
              <wp:lineTo x="19491" y="4748"/>
              <wp:lineTo x="19382" y="4656"/>
              <wp:lineTo x="19382" y="4559"/>
              <wp:lineTo x="19276" y="4466"/>
              <wp:lineTo x="19167" y="4371"/>
              <wp:lineTo x="19167" y="4277"/>
              <wp:lineTo x="19061" y="4182"/>
              <wp:lineTo x="19061" y="4089"/>
              <wp:lineTo x="18952" y="3993"/>
              <wp:lineTo x="18952" y="3900"/>
              <wp:lineTo x="18846" y="3804"/>
              <wp:lineTo x="18741" y="3711"/>
              <wp:lineTo x="18630" y="3616"/>
              <wp:lineTo x="18630" y="3522"/>
              <wp:lineTo x="18415" y="3430"/>
              <wp:lineTo x="18415" y="3334"/>
              <wp:lineTo x="18309" y="3242"/>
              <wp:lineTo x="18200" y="3145"/>
              <wp:lineTo x="18094" y="3052"/>
              <wp:lineTo x="18094" y="2956"/>
              <wp:lineTo x="17985" y="2863"/>
              <wp:lineTo x="17879" y="2767"/>
              <wp:lineTo x="17770" y="2674"/>
              <wp:lineTo x="17664" y="2579"/>
              <wp:lineTo x="17555" y="2486"/>
              <wp:lineTo x="17448" y="2390"/>
              <wp:lineTo x="17343" y="2297"/>
              <wp:lineTo x="17233" y="2205"/>
              <wp:lineTo x="17128" y="2108"/>
              <wp:lineTo x="17018" y="2016"/>
              <wp:lineTo x="16913" y="1919"/>
              <wp:lineTo x="16803" y="1826"/>
              <wp:lineTo x="16698" y="1731"/>
              <wp:lineTo x="16483" y="1637"/>
              <wp:lineTo x="16373" y="1542"/>
              <wp:lineTo x="16266" y="1449"/>
              <wp:lineTo x="16157" y="1353"/>
              <wp:lineTo x="15946" y="1260"/>
              <wp:lineTo x="15836" y="1164"/>
              <wp:lineTo x="15621" y="1071"/>
              <wp:lineTo x="15516" y="979"/>
              <wp:lineTo x="15301" y="882"/>
              <wp:lineTo x="15085" y="790"/>
              <wp:lineTo x="14975" y="694"/>
              <wp:lineTo x="14760" y="602"/>
              <wp:lineTo x="14549" y="505"/>
              <wp:lineTo x="14224" y="412"/>
              <wp:lineTo x="14009" y="316"/>
              <wp:lineTo x="13688" y="223"/>
              <wp:lineTo x="13367" y="127"/>
              <wp:lineTo x="13043" y="34"/>
              <wp:lineTo x="7779" y="3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left="0" w:right="0" w:hanging="0"/>
      <w:outlineLvl w:val="7"/>
    </w:pPr>
    <w:rPr>
      <w:rFonts w:ascii="Bookman Old Style" w:hAnsi="Bookman Old Style" w:cs="Bookman Old Style"/>
      <w:i/>
      <w:iCs/>
      <w:color w:val="990000"/>
      <w:sz w:val="16"/>
      <w:szCs w:val="1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  <w:sz w:val="3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cdpmetato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7:00Z</dcterms:created>
  <dc:creator>Polisportiva Casa del popolo Me</dc:creator>
  <dc:description/>
  <dc:language>en-US</dc:language>
  <cp:lastModifiedBy>TesseramentoPisa</cp:lastModifiedBy>
  <cp:lastPrinted>2012-03-06T20:23:00Z</cp:lastPrinted>
  <dcterms:modified xsi:type="dcterms:W3CDTF">2012-03-07T09:17:00Z</dcterms:modified>
  <cp:revision>2</cp:revision>
  <dc:subject/>
  <dc:title/>
</cp:coreProperties>
</file>